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ind w:right="720" w:hanging="0"/>
        <w:jc w:val="right"/>
        <w:rPr>
          <w:lang w:val="lv-LV"/>
        </w:rPr>
      </w:pPr>
      <w:r>
        <w:rPr>
          <w:lang w:val="lv-LV"/>
        </w:rPr>
        <w:t>Pamatojoties uz Iepirkumu komisijas</w:t>
      </w:r>
    </w:p>
    <w:p>
      <w:pPr>
        <w:pStyle w:val="Normal"/>
        <w:ind w:right="720" w:hanging="0"/>
        <w:jc w:val="right"/>
        <w:rPr>
          <w:lang w:val="lv-LV"/>
        </w:rPr>
      </w:pPr>
      <w:r>
        <w:rPr>
          <w:lang w:val="lv-LV"/>
        </w:rPr>
        <w:t xml:space="preserve">sēdes protokolu Nr.37, </w:t>
      </w:r>
    </w:p>
    <w:p>
      <w:pPr>
        <w:pStyle w:val="Normal"/>
        <w:ind w:right="720" w:hanging="0"/>
        <w:jc w:val="right"/>
        <w:rPr>
          <w:lang w:val="lv-LV"/>
        </w:rPr>
      </w:pPr>
      <w:r>
        <w:rPr>
          <w:lang w:val="lv-LV"/>
        </w:rPr>
        <w:t>Liepājā, 2012.gada 01.augustā</w:t>
      </w:r>
    </w:p>
    <w:p>
      <w:pPr>
        <w:pStyle w:val="Normal"/>
        <w:ind w:righ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right="720" w:hanging="0"/>
        <w:rPr/>
      </w:pPr>
      <w:r>
        <w:rPr/>
        <w:t>Par atklāta konkursa „Daudzdzīvokļu dzīvojamās mājas Siguldas ielā 23 Liepājā energoefektivitātes paaugstināšanas pasākumi” (LPDV 2012/10/ERAF) nolikuma skaidrojumiem un grozījumiem: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1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978"/>
      </w:tblGrid>
      <w:tr>
        <w:trPr>
          <w:trHeight w:val="546" w:hRule="atLeast"/>
        </w:trPr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 Jautājums</w:t>
            </w:r>
          </w:p>
        </w:tc>
        <w:tc>
          <w:tcPr>
            <w:tcW w:w="11978" w:type="dxa"/>
            <w:tcBorders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Times New Roman" w:hAnsi="Times New Roman" w:eastAsia="Times New Roman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Nolikuma pielikumā Nr.8, lokālajā tāmē Nr. 5 (pagraba pārseguma siltināšana) norādīts, ka pagraba pārsegumu paredzēts siltināt ar akmens vati Paroc CGL20CY lamellām, kuras pēc ražotāja izstrādātās tehnoloģijas nav nepieciešams stiegrot ar stikla šķiedras sietu.</w:t>
            </w:r>
          </w:p>
        </w:tc>
      </w:tr>
      <w:tr>
        <w:trPr>
          <w:trHeight w:val="410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e</w:t>
            </w:r>
          </w:p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ozījumi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Darba apjomos norādīto siltinājuma materiālu nav nepieciešams stiprināt ar stikla auduma sietu, līdz ar to lokālajā tāmē Nr. 5, pozīciju Nr.8 nepieciešams izņemt.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Mainīt darbu apjomu lokālo tāmi Nr. 5 (skatīt Pielikumā Nr. 1).</w:t>
            </w:r>
          </w:p>
        </w:tc>
      </w:tr>
      <w:tr>
        <w:trPr>
          <w:trHeight w:val="561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Jautājums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>
                <w:sz w:val="22"/>
                <w:lang w:val="lv-LV"/>
              </w:rPr>
              <w:t>Pretendents izvērtējot iepirkuma dokumentāciju ir secinājis, ka nolikuma pielikumā Nr.8, lokālajā tāmē Nr.3 (ēkas fasāžu rekonstrukcijas darbi), pozīcijā Nr. 59 darbu veikšanai ir nepamatoti liels norādītais nepieciešamais materiālu daudzums. 113,5 m</w:t>
            </w:r>
            <w:r>
              <w:rPr>
                <w:sz w:val="22"/>
                <w:vertAlign w:val="superscript"/>
                <w:lang w:val="lv-LV"/>
              </w:rPr>
              <w:t>2</w:t>
            </w:r>
            <w:r>
              <w:rPr>
                <w:sz w:val="22"/>
                <w:lang w:val="lv-LV"/>
              </w:rPr>
              <w:t xml:space="preserve"> lodžiju margu remontam nepieciešams 3,2 kg/m</w:t>
            </w:r>
            <w:r>
              <w:rPr>
                <w:sz w:val="22"/>
                <w:vertAlign w:val="superscript"/>
                <w:lang w:val="lv-LV"/>
              </w:rPr>
              <w:t>2</w:t>
            </w:r>
            <w:r>
              <w:rPr>
                <w:sz w:val="22"/>
                <w:lang w:val="lv-LV"/>
              </w:rPr>
              <w:t xml:space="preserve"> Shomburg ISOCREAT-BIS 0/2 un 32 kg/m</w:t>
            </w:r>
            <w:r>
              <w:rPr>
                <w:sz w:val="22"/>
                <w:vertAlign w:val="superscript"/>
                <w:lang w:val="lv-LV"/>
              </w:rPr>
              <w:t>2</w:t>
            </w:r>
            <w:r>
              <w:rPr>
                <w:sz w:val="22"/>
                <w:lang w:val="lv-LV"/>
              </w:rPr>
              <w:t xml:space="preserve"> Shomburg ISOCREAT- BIS 5/40. Lūdzam pamatot specifikācijā norādīto materiālu patēriņu.</w:t>
            </w:r>
          </w:p>
        </w:tc>
      </w:tr>
      <w:tr>
        <w:trPr>
          <w:trHeight w:val="834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e</w:t>
            </w:r>
          </w:p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ozījumi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Times New Roman" w:hAnsi="Times New Roman"/>
                <w:sz w:val="22"/>
                <w:szCs w:val="20"/>
                <w:lang w:val="lv-LV"/>
              </w:rPr>
            </w:pP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Darbu apjomu lokālās tāmes Nr.3, pozīcijā Nr. 59, konstatēra rakstības kļūda – mainīt materiālu nosaukumu no “Schmburg Isocreat- BIS 0/2” pret  “Schmburg Inducret- BIS 0/2” un “Schmburg Isocreat- BIS 5/40” pret “Schmburg Inducret- BIS 5/40”. </w:t>
            </w:r>
          </w:p>
          <w:p>
            <w:pPr>
              <w:pStyle w:val="C3"/>
              <w:spacing w:before="0" w:after="0"/>
              <w:rPr>
                <w:rFonts w:ascii="Times New Roman" w:hAnsi="Times New Roman"/>
                <w:sz w:val="22"/>
                <w:szCs w:val="20"/>
                <w:lang w:val="lv-LV"/>
              </w:rPr>
            </w:pP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Materiāla Shomburg 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I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nducret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-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BIS 0/2 patēriņš ir 1,6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kg/m</w:t>
            </w:r>
            <w:r>
              <w:rPr>
                <w:rFonts w:ascii="Times New Roman" w:hAnsi="Times New Roman"/>
                <w:sz w:val="22"/>
                <w:szCs w:val="20"/>
                <w:vertAlign w:val="superscript"/>
                <w:lang w:val="lv-LV"/>
              </w:rPr>
              <w:t>2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/mm. Rēķinot uz 2mm sanāk 3,2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>kg/m</w:t>
            </w:r>
            <w:r>
              <w:rPr>
                <w:rFonts w:ascii="Times New Roman" w:hAnsi="Times New Roman"/>
                <w:sz w:val="22"/>
                <w:szCs w:val="20"/>
                <w:vertAlign w:val="superscript"/>
                <w:lang w:val="lv-LV"/>
              </w:rPr>
              <w:t>2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, savukārt </w:t>
            </w:r>
            <w:r>
              <w:rPr>
                <w:rFonts w:eastAsia="Times New Roman" w:ascii="Times New Roman" w:hAnsi="Times New Roman"/>
                <w:sz w:val="22"/>
                <w:lang w:val="lv-LV"/>
              </w:rPr>
              <w:t>Shomburg Inducret- BIS 5/40</w:t>
            </w:r>
            <w:r>
              <w:rPr>
                <w:rFonts w:ascii="Times New Roman" w:hAnsi="Times New Roman"/>
                <w:sz w:val="22"/>
                <w:szCs w:val="20"/>
                <w:lang w:val="lv-LV"/>
              </w:rPr>
              <w:t xml:space="preserve"> tiek rēķināts uz 20mm.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Mainīt darbu apjomu lokālo tāmi Nr. 3 (skatīt Pielikumā Nr. 2).</w:t>
            </w:r>
          </w:p>
        </w:tc>
      </w:tr>
      <w:tr>
        <w:trPr>
          <w:trHeight w:val="394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 Jautājums 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 xml:space="preserve">Pretendentam izvērtējot Nolikuma pielikumā Nr.8 esošo Lokālo tāmi Nr. 8 (apkure) pozīciju 26, ir radušās neskaidrības uz kurām Pretendents lūdz Pasūtītāju sniegt atbildi: 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 xml:space="preserve">- Lūdzam iepirkuma komisiju norādīt distancētās “HYDRO-RADIO” datu nolasīšanas sistēmas atrašanās vietu. Vai pretendents var piedāvāt šīs sistēmas analogu? Vai objekta Siguldas ielā 23 uzstādīšanai paredzētā sistēma būs jāpievieno kādai centralizētai attālās skaitītāju nolasīšanas sistēmai? </w:t>
            </w:r>
          </w:p>
        </w:tc>
      </w:tr>
      <w:tr>
        <w:trPr>
          <w:trHeight w:val="410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e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 xml:space="preserve">Distancētā “HYDRO-RADIO” datu nolasīšanas sistēma ir integrēta siltuma skaitītājā. 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/>
                <w:sz w:val="22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 xml:space="preserve">Pretendenti var piedāvāt analogu, ja tas nodrošina pasūtītāja vajadzības, kādas izvirzītas konkrētajā pozīcijā.  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/>
                <w:lang w:val="lv-LV"/>
              </w:rPr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Nē nav jāpievieno citai skaitītāju nolasīšanas sistēmai.</w:t>
            </w:r>
          </w:p>
        </w:tc>
      </w:tr>
      <w:tr>
        <w:trPr>
          <w:trHeight w:val="410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60" w:after="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ozījumi</w:t>
            </w:r>
          </w:p>
        </w:tc>
        <w:tc>
          <w:tcPr>
            <w:tcW w:w="1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Fonts w:eastAsia="Times New Roman" w:ascii="Times New Roman" w:hAnsi="Times New Roman"/>
                <w:sz w:val="22"/>
                <w:lang w:val="lv-LV"/>
              </w:rPr>
              <w:t>Pagarināts piedāvājumu iesniegšanas termiņš līdz 2012.gada 22.augustam, pulksten 13:00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ind w:left="360" w:hanging="360"/>
        <w:rPr/>
      </w:pPr>
      <w:r>
        <w:rPr/>
        <w:t>Nolikuma pielikumā Nr. 8 (Darba apjomi), tiek labotas lokālās tāmes Nr. 3 un Nr. 5: skatīt pielikumā.</w:t>
      </w:r>
    </w:p>
    <w:p>
      <w:pPr>
        <w:pStyle w:val="Xl72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BodyText2"/>
        <w:rPr/>
      </w:pPr>
      <w:r>
        <w:rPr/>
        <w:t>Šis dokuments ir neatņemama konkursa „Daudzdzīvokļu dzīvojamās mājas Siguldas ielā 23, Liepājā energoefektivitātes paaugstināšanas pasākumi” (LPDV 2012/10/ERAF) nolikuma sastāvdaļa un jāņem vērā un attiecas uz visiem pretendentiem, kas iesniedz piedāvājumu atklātam konkursam „Daudzdzīvokļu dzīvojamās mājas Siguldas ielā 23, Liepājā energoefektivitātes paaugstināšanas pasākumi” (LPDV 2012/10/ERAF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aisf"/>
              <w:autoSpaceDE w:val="false"/>
              <w:spacing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irkuma komisijas priekšsēdētāj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Viktors ZĪVERT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autoSpaceDE w:val="false"/>
              <w:snapToGrid w:val="false"/>
              <w:spacing w:before="0" w:after="0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</w:r>
          </w:p>
          <w:p>
            <w:pPr>
              <w:pStyle w:val="Naisf"/>
              <w:autoSpaceDE w:val="false"/>
              <w:spacing w:before="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autoSpaceDE w:val="false"/>
              <w:spacing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agatavoj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Liene AFANASJEV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0"/>
    </w:pPr>
    <w:rPr>
      <w:rFonts w:eastAsia="Arial Unicode MS"/>
      <w:b/>
      <w:bCs/>
      <w:sz w:val="2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2">
    <w:name w:val="Body Text 2"/>
    <w:basedOn w:val="Normal"/>
    <w:qFormat/>
    <w:pPr>
      <w:ind w:right="900" w:hanging="0"/>
      <w:jc w:val="both"/>
    </w:pPr>
    <w:rPr>
      <w:lang w:val="lv-LV"/>
    </w:rPr>
  </w:style>
  <w:style w:type="paragraph" w:styleId="Western">
    <w:name w:val="western"/>
    <w:basedOn w:val="Normal"/>
    <w:qFormat/>
    <w:pPr/>
    <w:rPr/>
  </w:style>
  <w:style w:type="paragraph" w:styleId="C3">
    <w:name w:val="c3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7:00Z</dcterms:created>
  <dc:creator>lafanasj</dc:creator>
  <dc:description/>
  <dc:language>en-US</dc:language>
  <cp:lastModifiedBy>lafanasj</cp:lastModifiedBy>
  <cp:lastPrinted>2012-08-03T12:59:00Z</cp:lastPrinted>
  <dcterms:modified xsi:type="dcterms:W3CDTF">2012-08-06T06:31:00Z</dcterms:modified>
  <cp:revision>4</cp:revision>
  <dc:subject/>
  <dc:title>APSTIPRINĀTS</dc:title>
</cp:coreProperties>
</file>