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kts par hidraulisko pārbaud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pājā, 2025.gad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s: Apkures sistēmas rekonstrukcija Eduarda Tisē iela 77, Liepāj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aloties komisijai sekojošā sastāv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ūvdarbu izpildītāju pārstāvi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A”LNA” tehniskās daļas pārstāvi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s sastādīts par to, ka veikta hidrauliskā pārbaude ………………………… siltumtīkl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ārbaude veikta ar spiedienu …… BAR  laika periodā …….</w:t>
      </w:r>
      <w:r>
        <w:rPr>
          <w:b/>
          <w:bCs/>
        </w:rPr>
        <w:t xml:space="preserve"> </w:t>
      </w:r>
      <w:r>
        <w:rPr/>
        <w:t>minū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ārbaudes rezultāti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>Būvdarbu izpildītāju pārstāvis: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>SIA”LNA” tehniskās daļas pārstāvis: 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Arial" w:hAnsi="Arial"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07:00Z</dcterms:created>
  <dc:creator>lafanasj</dc:creator>
  <dc:description/>
  <dc:language>en-US</dc:language>
  <cp:lastModifiedBy/>
  <cp:lastPrinted>2014-11-05T12:07:00Z</cp:lastPrinted>
  <dcterms:modified xsi:type="dcterms:W3CDTF">2025-07-09T08:53:43Z</dcterms:modified>
  <cp:revision>9</cp:revision>
  <dc:subject/>
  <dc:title/>
</cp:coreProperties>
</file>